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41236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LABORATORIO ARTIGIANO R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di ARCHETTI CARLO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ti da Pesca – Sport – Cac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cinzione Impianti Spor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tinfortunistica – Acquaco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5058 SULZANO  (BS) – Via Tassano,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. e Fax 030/985290 – Tel. Ab. 030/985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Cell. 328 0562071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c.f. RCHCRL64C01F532U – P.I. 03216410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www.retiarchetti.it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–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info@retiarchett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etiarchetti.com – info@retiarchetti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62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  <w:t>LABORATORIO ARTIGIANO RE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 xml:space="preserve">di ARCHETTI CARLO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ti da Pesca – Sport – Cac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cinzione Impianti Spor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tinfortunistica – Acquaco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5058 SULZANO  (BS) – Via Tassano,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. e Fax 030/985290 – Tel. Ab. 030/9851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>Cell. 328 0562071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c.f. RCHCRL64C01F532U – P.I. 03216410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www.retiarchetti.it</w:t>
                        </w:r>
                      </w:hyperlink>
                      <w:r>
                        <w:rPr>
                          <w:lang w:val="de-DE"/>
                        </w:rPr>
                        <w:t xml:space="preserve"> – 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info@retiarchetti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ww.retiarchetti.com – info@retiarchett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077845" cy="1379220"/>
            <wp:effectExtent l="0" t="0" r="0" b="0"/>
            <wp:docPr id="2" name="logocar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arl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u w:val="single"/>
          <w:lang w:val="en-US"/>
        </w:rPr>
      </w:pPr>
      <w:r>
        <w:rPr>
          <w:rFonts w:cs="Tahoma" w:ascii="Tahoma" w:hAnsi="Tahoma"/>
          <w:b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>TECHNICAL DATA SHEET ART.CODE: A 1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NET MADE OF POLYETHYLENE, STABILIZED AGAINST UV RAYS, MESH mm 100 x 100, THICKNESS mm 2.2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BREAKING TEST: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sz w:val="22"/>
          <w:szCs w:val="22"/>
          <w:lang w:val="en-US"/>
        </w:rPr>
        <w:t xml:space="preserve"> tests carried out on a polyethylene net, without knot, green colored (title 7/032, braid Ø mm. 2,2 and mesh mm 100)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Equipment used for the test on a sample with 5 meshes: dynamometer “Acquati model AG 5” with a max. carrying capacity of 5000 kg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ONGATION:    95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ULTIMATE STRENGTH:   79 daN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  <w:t>Technical features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MATERIAL:</w:t>
      </w:r>
      <w:r>
        <w:rPr>
          <w:rFonts w:cs="Tahoma" w:ascii="Tahoma" w:hAnsi="Tahoma"/>
          <w:lang w:val="en-US"/>
        </w:rPr>
        <w:t xml:space="preserve">  H.D. Polyethylene, stabilized against UV rays, water repellent.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AVAILABLE COLORS:</w:t>
      </w:r>
      <w:r>
        <w:rPr>
          <w:rFonts w:cs="Tahoma" w:ascii="Tahoma" w:hAnsi="Tahoma"/>
          <w:lang w:val="en-US"/>
        </w:rPr>
        <w:t xml:space="preserve">  green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 xml:space="preserve">YARN THICKNESS:  </w:t>
      </w:r>
      <w:r>
        <w:rPr>
          <w:rFonts w:cs="Tahoma" w:ascii="Tahoma" w:hAnsi="Tahoma"/>
          <w:lang w:val="en-US"/>
        </w:rPr>
        <w:t>2,2 mm.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 xml:space="preserve">NET: </w:t>
      </w:r>
      <w:r>
        <w:rPr>
          <w:rFonts w:cs="Tahoma" w:ascii="Tahoma" w:hAnsi="Tahoma"/>
          <w:lang w:val="en-US"/>
        </w:rPr>
        <w:t>squared mesh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MESH:</w:t>
      </w:r>
      <w:r>
        <w:rPr>
          <w:rFonts w:cs="Tahoma" w:ascii="Tahoma" w:hAnsi="Tahoma"/>
          <w:lang w:val="en-US"/>
        </w:rPr>
        <w:t xml:space="preserve">  mm. 100 x 100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WEIGHT:</w:t>
      </w:r>
      <w:r>
        <w:rPr>
          <w:rFonts w:cs="Tahoma" w:ascii="Tahoma" w:hAnsi="Tahoma"/>
          <w:lang w:val="en-US"/>
        </w:rPr>
        <w:t xml:space="preserve"> g. 29/sq. m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EDGE STRIP:</w:t>
      </w:r>
      <w:r>
        <w:rPr>
          <w:rFonts w:cs="Tahoma" w:ascii="Tahoma" w:hAnsi="Tahoma"/>
          <w:lang w:val="en-US"/>
        </w:rPr>
        <w:t xml:space="preserve"> with a 6 mm polyethylene braid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FUSION TEMPERATURE: 120° C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IN. USE TEMPERATURE: – 40° C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WATER ABSORPTION: 0,01% - WATER REPELLENT –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- MOTH RESISTANCE = ABSOLUTE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OULD RESISTANCE =  ABSOLUTE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ABRASION RESISTANCE = EXCELLE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INERAL ACIDS 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ORGANIC ACIDS 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ALKALI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OIL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Each net can be manufactured with length and width on customer request. Nets are complete with a reinforced strip along the edge with a 6 mm braid sewed to the net. A piece of rope at the angles makes the installation easier.</w:t>
      </w:r>
    </w:p>
    <w:sectPr>
      <w:type w:val="nextPage"/>
      <w:pgSz w:w="11906" w:h="16838"/>
      <w:pgMar w:left="1021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iarchetti.it/" TargetMode="External"/><Relationship Id="rId3" Type="http://schemas.openxmlformats.org/officeDocument/2006/relationships/hyperlink" Target="mailto:info@retiarchetti.it" TargetMode="External"/><Relationship Id="rId4" Type="http://schemas.openxmlformats.org/officeDocument/2006/relationships/hyperlink" Target="http://www.retiarchetti.it/" TargetMode="External"/><Relationship Id="rId5" Type="http://schemas.openxmlformats.org/officeDocument/2006/relationships/hyperlink" Target="mailto:info@retiarchetti.it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7:36:00Z</dcterms:created>
  <dc:creator>Retificio Archetti</dc:creator>
  <dc:description/>
  <cp:keywords/>
  <dc:language>en-US</dc:language>
  <cp:lastModifiedBy>******* ********* **************</cp:lastModifiedBy>
  <cp:lastPrinted>2003-08-30T16:25:00Z</cp:lastPrinted>
  <dcterms:modified xsi:type="dcterms:W3CDTF">2009-11-18T10:35:00Z</dcterms:modified>
  <cp:revision>14</cp:revision>
  <dc:subject/>
  <dc:title> </dc:title>
</cp:coreProperties>
</file>